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65"/>
          <w:sz w:val="120"/>
          <w:szCs w:val="120"/>
        </w:rPr>
        <w:t>江西广播电视大学</w: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 w:cs="宋体;SimSun"/>
          <w:color w:val="FF0000"/>
          <w:sz w:val="32"/>
          <w:szCs w:val="96"/>
        </w:rPr>
      </w:pPr>
      <w:r>
        <w:rPr>
          <w:rFonts w:eastAsia="楷体_GB2312" w:cs="宋体;SimSun" w:ascii="楷体_GB2312" w:hAnsi="楷体_GB2312"/>
          <w:color w:val="FF0000"/>
          <w:sz w:val="32"/>
          <w:szCs w:val="96"/>
        </w:rPr>
      </w:r>
    </w:p>
    <w:p>
      <w:pPr>
        <w:pStyle w:val="Normal"/>
        <w:jc w:val="center"/>
        <w:rPr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赣电大研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5.7pt,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广播电视大学关于公布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国家开放大学学习中心建设专题研究”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题立项评审结果的通知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级电大、校内各部门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cs="Tahoma"/>
          <w:color w:val="333333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根据《江西广播电视大学关于设立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国家开放大学学习中心建设专项研究课题”的通知》（</w:t>
      </w:r>
      <w:r>
        <w:rPr>
          <w:rFonts w:ascii="仿宋_GB2312" w:hAnsi="仿宋_GB2312" w:eastAsia="仿宋_GB2312"/>
          <w:sz w:val="32"/>
          <w:szCs w:val="32"/>
        </w:rPr>
        <w:t>赣电大研字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的有关精神，经个人申报、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专家评议和审定，现确定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个项目获准立项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电大给予每个项目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经费支持，承担课题的市级电大请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配套。立项通知下达后下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作为课题启动资金，课题完成鉴定后，核拨剩余资助经费。逾期不能完成将撤项，并同时追回课题资助经费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接到本通知后，希望各市级电大实时落实配套经费，做好各项目的组织和经费管理工作，保证立项项目能够如期开题并顺利完成。项目负责人立即开题，实施项目研究，按计划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底结题。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8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前，将项目“开题报告”以电子稿形式发至科研处邮箱，纸质稿报送电大科研处备案，逾期将视为自动放弃课题立项。下学期开学初集中进行中期检查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联系地址：南昌市洪都北大道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8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号江西电大科研处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联系电话：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0791-8520294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E-mail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keyanchu2008@163.com</w:t>
        </w:r>
      </w:hyperlink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“</w:t>
      </w:r>
      <w:r>
        <w:rPr>
          <w:rFonts w:ascii="仿宋_GB2312" w:hAnsi="仿宋_GB2312" w:eastAsia="仿宋_GB2312"/>
          <w:sz w:val="32"/>
          <w:szCs w:val="32"/>
        </w:rPr>
        <w:t>国家开放大学学习中心建设专题研究”立项项目名单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2526030</wp:posOffset>
            </wp:positionH>
            <wp:positionV relativeFrom="line">
              <wp:posOffset>-99060</wp:posOffset>
            </wp:positionV>
            <wp:extent cx="1639570" cy="1563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right="128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江西广播电视大学</w:t>
      </w:r>
    </w:p>
    <w:p>
      <w:pPr>
        <w:pStyle w:val="Normal"/>
        <w:tabs>
          <w:tab w:val="clear" w:pos="420"/>
          <w:tab w:val="left" w:pos="540" w:leader="none"/>
        </w:tabs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39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: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国家开放大学学习中心建设专题研究”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2013</w:t>
      </w:r>
      <w:r>
        <w:rPr/>
        <w:t>年课题立项项目名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2574"/>
        <w:gridCol w:w="1260"/>
        <w:gridCol w:w="1260"/>
        <w:gridCol w:w="1080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号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金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K00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开放大学学习中心的功能与作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州电大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K00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开放大学学习中心的评价体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报告及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州电大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K000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开放大学学习中心的呈现状况研究—基于网络视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州电大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K000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的运行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登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研究报告及论文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萍乡电大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K000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开放大学远程学习中心的构成要素研究——以地市广播电视大学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云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大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K000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中心的建设模式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南昌电大直属教学点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及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昌电大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3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tbl>
      <w:tblPr>
        <w:tblW w:w="897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广播电视大学办公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ind w:right="11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2008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09:00Z</dcterms:created>
  <dc:creator>jxdd</dc:creator>
  <dc:description/>
  <cp:keywords/>
  <dc:language>en-US</dc:language>
  <cp:lastModifiedBy>匿名用户</cp:lastModifiedBy>
  <dcterms:modified xsi:type="dcterms:W3CDTF">2013-07-23T02:13:00Z</dcterms:modified>
  <cp:revision>9</cp:revision>
  <dc:subject/>
  <dc:title/>
</cp:coreProperties>
</file>